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24» июня 2011г.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7. «Би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1 год</w:t>
      </w:r>
      <w:r>
        <w:rPr>
          <w:b/>
          <w:sz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Биолог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г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разработана на  основе примерной программы учебной дисциплины «Биология» по профессиям начального профессионального образования (далее – НПО)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0807 Технология продукции общественного питания.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изация  - разработчик: БУ СПО «Радужнинский профессиональны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  Волкова Дина Владимировна,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4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тр.           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</w:t>
      </w:r>
      <w:r>
        <w:rPr>
          <w:b/>
          <w:sz w:val="32"/>
          <w:szCs w:val="32"/>
        </w:rPr>
        <w:t xml:space="preserve">Паспорт рабочей программы учебной дисциплины             5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.Структура и содержание  учебной   дисциплины                   9                                                                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3.  Условия реализации учебной дисциплины                            17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Контроль и оценка результатов освоения  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учебной дисциплины                                                                        18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рабочей программы учебной дисциплины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« БИОЛОГИЯ»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ь применения рабочей программ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 соответствии с ФГОС по профессиям СПО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0807 Технология продукции общественного питания.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color w:val="000000"/>
          <w:sz w:val="28"/>
          <w:szCs w:val="28"/>
        </w:rPr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Место учебной дисциплины  в структуре основной профессиональной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разовательной программы:  </w:t>
      </w:r>
      <w:r>
        <w:rPr>
          <w:color w:val="000000"/>
          <w:sz w:val="28"/>
          <w:szCs w:val="28"/>
        </w:rPr>
        <w:t xml:space="preserve">дисциплина входит в общеобразовательный цик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 1. Понимать сущность и социальную значимость своей будущей профессии, проявлять к ней устойчивый интерес. </w:t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  <w:br/>
        <w:t>    ОК 6. Работать в команде, эффективно общаться с коллегами, руководством, клиент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10517"/>
      <w:bookmarkEnd w:id="0"/>
      <w:r>
        <w:rPr>
          <w:sz w:val="28"/>
          <w:szCs w:val="28"/>
        </w:rPr>
        <w:t>ОК 8. 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10518"/>
      <w:bookmarkEnd w:id="1"/>
      <w:r>
        <w:rPr>
          <w:sz w:val="28"/>
          <w:szCs w:val="28"/>
        </w:rPr>
        <w:t>ОК 9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10519"/>
      <w:bookmarkEnd w:id="2"/>
      <w:r>
        <w:rPr>
          <w:sz w:val="28"/>
          <w:szCs w:val="28"/>
        </w:rPr>
        <w:t>ОК 10. Соблюдать требования безопасности труда, пожарной безопасности, санитарии и гигиены,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  <w:bookmarkStart w:id="3" w:name="105110"/>
      <w:bookmarkStart w:id="4" w:name="1052"/>
      <w:bookmarkStart w:id="5" w:name="105110"/>
      <w:bookmarkStart w:id="6" w:name="1052"/>
      <w:bookmarkEnd w:id="5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 xml:space="preserve">В  результате освоения учебной дисциплины  обучающийся должен </w:t>
      </w:r>
      <w:r>
        <w:rPr>
          <w:b/>
          <w:sz w:val="28"/>
          <w:szCs w:val="28"/>
        </w:rPr>
        <w:t xml:space="preserve">уметь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- объяснять роль биологии в формировании научного мировоззр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ад биологических теорий в формирование современной  естественно- научной картины мира 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о живой и неживой природы, родст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ых организмов; отрицательное влияние алкоголя , никотина , наркотических веществ на эмбриональное  и постэмбриональное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; влияние экологических факторов на живые  организмы, влия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агенов на растения ,животных и человека;  взаимосвязи и взаимодейств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мов и окружающей среды ; причины и факторы эволюции, изменяемость видов;  нарушения в развитии организмов, мутации и их значение в возникновении наследственных заболеваний;  устойчивость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мены экосистем; необходимость сохранения многообразия видов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- решать элементарные биологические задачи; составлять элементарные схемы скрещивания и схемы переноса веществ и энергии в экосистемах(цепи питания);  описывать особенности видов по морфологическому критерию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- выявлять приспособления организмов к среде обитания , источники и наличие мутагенов в окружающей среде(косвенно), антропогенные изменения в экосистемах своей местности;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-сравнивать биологические объекты : химический состав тел живой и неживой природы зародышей человека и других животных природные экосистемы и агроэкосистемы своей местности, процессы(естественный и искусственный отбор, половое и бесполое размножение) и делать выводы  и обобщения на основе сравнения и анали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- анализировать и оценивать различные гипотезы о сущности происхождения  жизни и человека, глобальные экологические проблемы и их решения, последствия собственной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ятельности  в окружающей среде; изучать изменения в экосистемах на биологических моде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-  находить информацию о биологических объекта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источниках (учебниках , справочниках, научно – популярных изданиях, компьютерных базах ,  ресурсах  сети Интернет) и критически  ее  оценива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знат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- основные положения биологических теорий и закономерностей: клето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 теории, эволюционного учения, учения В.И. Вернадского о бисфере, законы Г. Менделя, закономерностей  изменчивости и наследствен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- строение и функционирование биологических объектов: клетки, ге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осом,  структуры вида и экосисте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- сущность биологических процессов: размножения, оплодотворения, действия искусственного и естественного отбора, формирование приспособленности,  происхождение видов,  круговорот веществ и превращение энергии в клетке, организме, в экосистемах и биосфере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- вклад выдающихся (в том числе отечественных) ученных в развитие биологической науки;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</w:rPr>
        <w:t xml:space="preserve">- биологическую терминологию и символику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105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78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27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Обоснованы особенности структурирования содержания  При освоении профессий НПО и специальностей СПО технического профиля в учреждениях НПО и СПО химия изучается как базовый учебный предмет. Основу 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ориентирована на достижение  следующих 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ых интересов, интеллектуальных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их способностей</w:t>
      </w:r>
      <w:r>
        <w:rPr>
          <w:sz w:val="28"/>
          <w:szCs w:val="28"/>
        </w:rPr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бежденности </w:t>
      </w:r>
      <w:r>
        <w:rPr>
          <w:sz w:val="28"/>
          <w:szCs w:val="28"/>
        </w:rPr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бретенных биологических знаний и умений</w:t>
      </w:r>
      <w:r>
        <w:rPr>
          <w:sz w:val="28"/>
          <w:szCs w:val="28"/>
        </w:rPr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фильную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2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ь изучения </w:t>
      </w:r>
      <w:r>
        <w:rPr>
          <w:rFonts w:cs="Times New Roman" w:ascii="Times New Roman" w:hAnsi="Times New Roman"/>
          <w:b w:val="false"/>
          <w:sz w:val="28"/>
          <w:szCs w:val="28"/>
        </w:rPr>
        <w:t>биологии</w:t>
      </w:r>
      <w:r>
        <w:rPr>
          <w:b w:val="false"/>
          <w:sz w:val="28"/>
          <w:szCs w:val="28"/>
        </w:rPr>
        <w:t xml:space="preserve"> на профильном уровне  заключается  в более глубоко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учении </w:t>
      </w:r>
      <w:r>
        <w:rPr>
          <w:b w:val="false"/>
          <w:sz w:val="28"/>
          <w:szCs w:val="28"/>
        </w:rPr>
        <w:t>предложенн</w:t>
      </w:r>
      <w:r>
        <w:rPr>
          <w:rFonts w:cs="Times New Roman" w:ascii="Times New Roman" w:hAnsi="Times New Roman"/>
          <w:b w:val="false"/>
          <w:sz w:val="28"/>
          <w:szCs w:val="28"/>
        </w:rPr>
        <w:t>ого учебного материала,</w:t>
      </w:r>
      <w:r>
        <w:rPr>
          <w:b w:val="false"/>
          <w:sz w:val="28"/>
          <w:szCs w:val="28"/>
        </w:rPr>
        <w:t xml:space="preserve"> расширении тематики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й, лабораторных опытов и практических работ</w:t>
      </w:r>
      <w:r>
        <w:rPr>
          <w:b w:val="false"/>
          <w:sz w:val="28"/>
          <w:szCs w:val="28"/>
        </w:rPr>
        <w:t>, в  увеличении доли самостоятельной работы 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чей 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боре содержания использован культуросообразный подход, в соответствии с которым обучающиеся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уделено экологическому образованию и воспитанию обучающихся, формированию у них  знаний о современной естественно-научной картине мира, ценностных ориентаций, что  свидетельствует о гуманизации биологическ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учебной дисциплины  «Биология» базируется на знаниях обучающихся, полученных 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Для успешного усвоения знаний, приобретения обучающимися практических навыков, опыта самостоятельной  деятельности  в содержание обучения  включено выполнение лабораторных и практических работ, рефератов, проведение экскурсий. 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Учение о клетке     10     часов 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ножение и инд. Развитие  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Генетика      16       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Эволюция      18       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 жизни на Земле 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Основы экологии        12    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ника  2 ча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СТРУКТУРА И СОДЕРЖАНИЕ  УЧЕБНОЙ                                      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Объем учебной дисциплины и виды учебной работы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2639"/>
      </w:tblGrid>
      <w:tr>
        <w:trPr>
          <w:trHeight w:val="809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</w:tr>
      <w:tr>
        <w:trPr>
          <w:trHeight w:val="379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404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</w:t>
            </w:r>
          </w:p>
        </w:tc>
      </w:tr>
      <w:tr>
        <w:trPr>
          <w:trHeight w:val="404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404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  по темам « Основы генетики и селекции. Строение клетки.  Эволюционное учени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генетических задач, составление простейших схем скрещивани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конспектов по изученным тема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вая аттестация  </w:t>
            </w:r>
            <w:r>
              <w:rPr>
                <w:sz w:val="28"/>
                <w:szCs w:val="28"/>
              </w:rPr>
              <w:t>в форме дифференцированного зач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/>
        <w:t xml:space="preserve">Примерный тематический план и содержание учебной дисциплины « Биология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244"/>
        <w:gridCol w:w="1432"/>
        <w:gridCol w:w="2463"/>
        <w:gridCol w:w="14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Учение о клетк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Учение о клетк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етка – элементарная живая система  и основная структурно –функциональная единица всех живых организмов. </w:t>
            </w:r>
            <w:r>
              <w:rPr>
                <w:i/>
                <w:sz w:val="28"/>
                <w:szCs w:val="28"/>
              </w:rPr>
              <w:t>Краткая история изучения клет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летки. Прокариотические и эукариотические клетки. Вирусы как неклеточная форма жизни и их значение. Борьба с вирусными заболеваниями(СПИД и др.)  Цитоплазма и клеточная мембрана. Органоиды клет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 и превращение энергии в клетке: пластический и энергетический обмен. Строение и функции хромосом. ДНК – носитель наследственной информации. Репликация ДНК. Ген. Генетический код. Биосинтез бел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и и их разнообразие в многоклеточном организме. </w:t>
            </w:r>
            <w:r>
              <w:rPr>
                <w:i/>
              </w:rPr>
              <w:t>Дифференцировка клеток.</w:t>
            </w:r>
            <w:r>
              <w:rPr/>
              <w:t xml:space="preserve"> Клеточная теория строения организмов.  </w:t>
            </w:r>
          </w:p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>Строение и структура белка . строение молекул ДНК и РНК. Строение клеток прокариот и эукариот, строение вируса. Митоз 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и практические опыты </w:t>
            </w:r>
            <w:r>
              <w:rPr/>
              <w:t xml:space="preserve">Наблюдение клеток растений и животных под микроскопом на готовых микропрепаратах, их описание. 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по теме</w:t>
            </w:r>
            <w:r>
              <w:rPr/>
              <w:t xml:space="preserve">: «Приготовление и описание микропрепаратов клеток растений».   </w:t>
            </w:r>
          </w:p>
          <w:p>
            <w:pPr>
              <w:pStyle w:val="Normal"/>
              <w:rPr/>
            </w:pPr>
            <w:r>
              <w:rPr/>
              <w:t xml:space="preserve">Сравнение строения клеток растений и животных по готовым микропрепарат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 «Учение о клетке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рганизм. Размножение и индивидуальное развитие организмов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м – единое целое. Многообразие организмов. Размножение – важнейшее свойство живых организмов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ловое и бесполое  размножение.   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 Образование половых клеток и оплодотворение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 Эмбриональный этап онтогенеза.  Основные стадии эмбрионального развития.</w:t>
            </w:r>
            <w:r>
              <w:rPr>
                <w:i/>
              </w:rPr>
              <w:t xml:space="preserve"> Органогенез. Постэмбриональное развитие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одство Зародышей представителей разных групп позвоночных  как  свидетельство их эволюционного родства. Причины  нарушений в развитии организмов. Индивидуальное развитие человека. Репродуктивное здоровье. Последствия влияния алкоголя, никотина, наркотических веществ,загрязнения среды на развитие человека. 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>Многообразие организмов. Фотосинтез. Деление клетки. Мейоз. Индивидуальное развитие организма. Типы постэмбрионального развития животных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и практические опыты. </w:t>
            </w:r>
            <w:r>
              <w:rPr/>
              <w:t>Выявление и описание признаков сходства зародышей человека и других позвоночных  как доказательство их эволюционного р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Основы генетики и селекци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--- наука  о закономерностях наследственности и изменчивости организмов. Г.Мендель – основоположник генетики. Генетическая терминология и символика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 установленные  Г.Менделем.   </w:t>
            </w:r>
          </w:p>
          <w:p>
            <w:pPr>
              <w:pStyle w:val="Normal"/>
              <w:rPr/>
            </w:pPr>
            <w:r>
              <w:rPr/>
              <w:t>Моногибридное и дигибридное скрещивание 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омная теория наследственности. </w:t>
            </w:r>
            <w:r>
              <w:rPr>
                <w:i/>
              </w:rPr>
              <w:t>Взаимодействие генов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  <w:r>
              <w:rPr>
                <w:i/>
              </w:rPr>
              <w:t xml:space="preserve"> Сцепленное с полом наследование.</w:t>
            </w:r>
            <w:r>
              <w:rPr/>
              <w:t xml:space="preserve"> Значение генетики для селекции и медицины.  Наследственные болезни человека, их причины и профилактика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 или генотипическая 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по теме</w:t>
            </w:r>
            <w:r>
              <w:rPr/>
              <w:t>: « Модификационная изменчивос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теоретическая основа селекции. Одомашнивание животных и выращивание культурных растений – начальные этапы селекции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Н.И.Вавилова о центрах многообразия и происхождения культурных растений . Основные методы селекции: гибридизация и искусственный отбор.Основные достижения современной селекции культурных растений , домашних животных  и микроорганизмов.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ехнология, ее достижения и перспективы развития. </w:t>
            </w:r>
            <w:r>
              <w:rPr>
                <w:i/>
              </w:rPr>
              <w:t xml:space="preserve"> Этические аспекты некоторых достижений в биотехнологии. Клонирование животных (проблемы клонирования человека).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Моногибридное и дигибридное  скрещиваниея. Перекрест хромосом. Сцепленное  наследование. Мутации. Центры происхождения и многообразия  культурных растений и домашних животных.Гибридизация. Искусственный отбор. Наследственные болезни человека . Влияние алкоголизма, наркомании, курения на наследственность.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и практические опыты. </w:t>
            </w:r>
            <w:r>
              <w:rPr/>
              <w:t>Составление простейших схем моногибридного и дигибридного  скрещивания. Решение генетических задач. Анализ фенотипической изменчивости. Выявление мутагенов в окружающей среде и косвенная оценка возможного их влияния на организ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Эволюционное  уче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4.Эволюционное учени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эволюционных идей. Значение работ К.Линнея, Ж.Б.Ламарка в рвзвитии эволюционных идей в биологии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30"/>
        <w:gridCol w:w="1770"/>
        <w:gridCol w:w="1440"/>
        <w:gridCol w:w="2521"/>
        <w:gridCol w:w="1357"/>
      </w:tblGrid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ое учение Ч.Дарвина. Естественный отбор.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волюционного учения в формировании современной естественнонаучной картины мира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вида , его критерии.  </w:t>
            </w:r>
          </w:p>
          <w:p>
            <w:pPr>
              <w:pStyle w:val="Normal"/>
              <w:rPr/>
            </w:pPr>
            <w:r>
              <w:rPr/>
              <w:t>Популяция – структурная единица вида и эволюции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. </w:t>
            </w:r>
          </w:p>
          <w:p>
            <w:pPr>
              <w:pStyle w:val="Normal"/>
              <w:rPr/>
            </w:pPr>
            <w:r>
              <w:rPr/>
              <w:t>Синтетическая теория эволюции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. Современные представления о видообразовании(С.С.Четвериков, И.И. Шмальгаузен).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 Доказательства эволюции.  </w:t>
            </w:r>
            <w:r>
              <w:rPr>
                <w:i/>
              </w:rPr>
              <w:t xml:space="preserve">Сохранение биологического многообразия как основы устойчивости биосферы  и  прогрессивного ее развития.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ымирания видов. Основные направления эволюционного прогресса. Биологический прогресс и биологический регрес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 История развития жизни на Земл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 . Краткая история развития органического мир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живых организмов на Земле в процессе эволюции.   </w:t>
            </w:r>
          </w:p>
          <w:p>
            <w:pPr>
              <w:pStyle w:val="Normal"/>
              <w:rPr/>
            </w:pPr>
            <w:r>
              <w:rPr/>
              <w:t xml:space="preserve">Современные гипотезы о происхождении человека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 с млекопитающими животными.  </w:t>
            </w:r>
          </w:p>
          <w:p>
            <w:pPr>
              <w:pStyle w:val="Normal"/>
              <w:rPr/>
            </w:pPr>
            <w:r>
              <w:rPr/>
              <w:t>Эволюция человека.  Единство происхождения человеческих рас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>Критерии вида. Структура популяции. Адаптивные особенности организмов, их относительный характер. Эволюционное древо растительного и животного мира.Представители редких и исчезающих видов растений и животных. Происхождение человека. Человеческие расы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и практические опыты. </w:t>
            </w:r>
            <w:r>
              <w:rPr/>
              <w:t>Описание особей одного вида по морфологическому критерию . Приспособление организмов к разным  средам обитания( к водной, наземной, почвенной). Анализ и оценка различных гипотез происхождения жизни и челове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Основы  эколог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.Основы экологи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– наука о взаимоотношениях организмов между собой и окружающей средой. Экологические факторы, их значение  в жизни 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. Видовая и пространственная структура экосистем.  Пищевые связи , круговорот веществ и превращение энергии в экосист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идовые взаимоотношения в экосистеме: конкуренция, симбиоз, хищничество, паразитизм.  </w:t>
            </w:r>
            <w:r>
              <w:rPr>
                <w:i/>
              </w:rPr>
              <w:t>Причины устойчивости и смены экосистем. Сукцессии.</w:t>
            </w:r>
            <w:r>
              <w:rPr/>
              <w:t xml:space="preserve">  Искусственные сообщества – агроэкосистемы и урбоэко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– глобальная экосистема. Учение В.И. Вернадского о биосфере. Роль живых организмов в биосфере. Биомасса. Круговорот важнейших биогенных элементов(на примере  углерода, азота,кислорода и др.) в биосфере.   </w:t>
            </w:r>
          </w:p>
          <w:p>
            <w:pPr>
              <w:pStyle w:val="Normal"/>
              <w:rPr/>
            </w:pPr>
            <w:r>
              <w:rPr/>
              <w:t xml:space="preserve">Изменения в биосфере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в окружающей среде. Воздействие производственной деятельности  в области будущей профессии на окружающую  среду.</w:t>
            </w:r>
            <w:r>
              <w:rPr>
                <w:i/>
              </w:rPr>
              <w:t>Глобальные экологические проблемы и пути их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как теоретическая основа рационального природопользования и охраны природы. Ноосфера.  </w:t>
            </w:r>
          </w:p>
          <w:p>
            <w:pPr>
              <w:pStyle w:val="Normal"/>
              <w:rPr/>
            </w:pPr>
            <w:r>
              <w:rPr/>
              <w:t>Правила поведения  людей в окружающей природной сре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Экологические факторы  и их влияние на организмы. Межвидовые отношения: конкуренция, симбиоз, хищничество, паразитизм. Ярусность растительного сообщества. Пищевые цепи  и сети в биоценозе. Экологические пирамиды. Круговорот веществ и превращение энергии в экосистеме. Биосфера. Особо  охраняемые природные территории 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 практические работы Описание  антропогенных изменений в естественных природных ландшафтах своей местности.  </w:t>
            </w:r>
          </w:p>
          <w:p>
            <w:pPr>
              <w:pStyle w:val="Normal"/>
              <w:rPr/>
            </w:pPr>
            <w:r>
              <w:rPr/>
              <w:t>Сравнительное описание одной из естественных природных систем( например,леса).  Решение экологически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3.7. Бионик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 как одно из направлений  биологии и кибернетики,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.</w:t>
            </w:r>
            <w:r>
              <w:rPr>
                <w:i/>
              </w:rPr>
              <w:t xml:space="preserve">  Прин-ципы и примеры использования в хозяйственной деятельности людей морфофункциональных черт организации растений и животны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и Модели складчатой структуры . используемой в строительстве. Трубчатые структуры в живой природе и в технике. Аэродинамические и гидродинамические устройства в живой природе и технике.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Многообразие видов. Сезонные(весенние, осенние) изменения в природе. Естественные и искусственные экосистемы своего района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упражнений  по темам « Основы генетики и селекции. Строение клетки.  Эволюционное учение»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 xml:space="preserve">ча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генетических задач, составление простейших схем скрещивания. 7ча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ых конспектов по изученным темам 10 часов.</w:t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 РЕАЛИЗАЦИИ  УЧЕБНОЙ   ДИСЦИПЛИН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. Требования  к минимальному  материально – техническому обеспечению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 учебной дисциплины требует наличия  учебного кабинета «БИОЛОГ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адочные места  по количеству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бочее место преподавател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мплект  учебно – наглядных пособий  «Общая биология»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бъемные модели( клетки, яйца 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омпьютер с лицензионным  программным обеспечение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3.2.  </w:t>
      </w:r>
      <w:r>
        <w:rPr>
          <w:b/>
          <w:sz w:val="28"/>
          <w:szCs w:val="28"/>
        </w:rPr>
        <w:t xml:space="preserve">Информационное обеспечение  обуч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 рекомендуемых  учебных изданий,  Интернет – ресурс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  литературы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антинов В.М.,  Рязанов А.Г.,   Фадеева Е.О.,  Общая биология.  – М., 200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яев Д.К., Дымшиц Г.М.,  Рувимский  А О.  Общая биология .  – М . , 20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омарев И. Н. , Корнилова О. А. ,  Лощилина Е. Н. , Общая биология . Учебник. 10 . , 11. ,кл.  -  М. , 200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http://www.edu.km.ru/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3. Учебно-методический компл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     ФГОС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      КТП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 примерная программа учебной дисциплины «БИОЛОГИЯ»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Тесты, карточки – задания, разноуровневые контрольные работы, тесты по закреплению и проверке знаний по всем темам.</w:t>
      </w:r>
      <w:r>
        <w:rPr>
          <w:sz w:val="28"/>
          <w:szCs w:val="28"/>
        </w:rPr>
        <w:t xml:space="preserve"> 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программы учебной дисциплины используются словесные,  наглядные и </w:t>
      </w:r>
      <w:hyperlink r:id="rId5">
        <w:r>
          <w:rPr>
            <w:rStyle w:val="InternetLink"/>
            <w:sz w:val="28"/>
            <w:szCs w:val="28"/>
          </w:rPr>
          <w:t>практические методы обучения</w:t>
        </w:r>
      </w:hyperlink>
      <w:r>
        <w:rPr>
          <w:sz w:val="28"/>
          <w:szCs w:val="28"/>
        </w:rPr>
        <w:t xml:space="preserve"> </w:t>
      </w:r>
    </w:p>
    <w:p>
      <w:pPr>
        <w:pStyle w:val="Style5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КОНТРОЛЬ  И ОЦЕНКА  РЕЗУЛЬТАТОВ  ОСВОЕНИЯ  УЧЕБНОЙ  ДИСЦИПЛИ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по пятибалльной шк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изучать изменения в экосистемах на биологических модел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троение и функционирование биологических объектов: клетки, генов и хромосом, структуры вида и экосист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сущность биологических процессов: размножения, оплодотворения, действия искусственного и естественного отбора, формирование 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вклад выдающихся (в том числе отечественных) ученых в развитие биологической нау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биолог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комплексное задание(самостоятельная работа обучающихся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, итоговый зачё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задание для самостоятельной работы обучаю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, ЛПЗ, отчёт об экскур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обучающихся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обучающихся, итоговый зачёт, отчёт об экскур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ЛПЗ, комплексное задание для самостоятельной работы обучаю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ЛПЗ, комплексное задание для самостоятельной работы обучающихся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28"/>
        <w:gridCol w:w="313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а качества</w:t>
            </w:r>
            <w:r>
              <w:rPr>
                <w:color w:val="000000"/>
              </w:rPr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ить к работе производственное помещение и поддерживать его санитарное состояни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фронтальная беседа, самостоятельная работа, ЛПЗ, контрольная работа, итогов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. </w:t>
            </w:r>
            <w:r>
              <w:rPr>
                <w:sz w:val="22"/>
                <w:szCs w:val="22"/>
              </w:rPr>
              <w:t>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работы руководителя групп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ребования безопасности труда, пожарной безопасности, санитарии и гигиены, охраны тру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5»</w:t>
      </w:r>
      <w:r>
        <w:rPr>
          <w:sz w:val="28"/>
          <w:szCs w:val="28"/>
        </w:rPr>
        <w:t xml:space="preserve"> ставится, если: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 рассуждениях и обосновании решения нет пробелов и ошибок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i/>
          <w:sz w:val="28"/>
          <w:szCs w:val="28"/>
        </w:rPr>
        <w:t>отметка «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ся, если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ставится, если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отметка «2»</w:t>
      </w:r>
      <w:r>
        <w:rPr>
          <w:sz w:val="28"/>
          <w:szCs w:val="28"/>
        </w:rPr>
        <w:t xml:space="preserve"> ставится, если:</w:t>
      </w:r>
    </w:p>
    <w:p>
      <w:pPr>
        <w:pStyle w:val="Style14"/>
        <w:numPr>
          <w:ilvl w:val="0"/>
          <w:numId w:val="9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                              Волкова Д.В.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место работы)                           (занимаемая должность)             (инициалы, фамилия) 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спомогательная таблица для проверки соответствия результатов обучения содержанию обуч</w:t>
      </w:r>
      <w:r>
        <w:rPr/>
        <w:t xml:space="preserve">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ение о клетк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летка -элементарная живая система и основная структурно – функциональная  единица всего живого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мическая организация  клет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троение и функции клетки. П.Р. «Органоиды клетки»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кариоты и эукариот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мен веществ и превращение энергии в клетке 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синтез бел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етки и их многообразие в многоклеточном организме. Клеточная теория строения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зненный цикл клетки. Мито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змножение –важнейшее свойство живых организмов. Половое и бесполое размножение. Мейоз. Образование половых клеток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ивидуальное развитие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ходство зародышей. Индивидуальное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ледствия влияния алкоголя, никотина, наркотиков, загрязнений среды на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тика –наука о закономерностях наследственности и изменчивости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тическая терминология и символ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коны генетики, установленные Г.Менделем. Моно –и дигибридное  скрещивани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ромосомная теория наследствен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тика пола. Значение генетики для селекции и медицин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ледственные болезни человека , их причины и профилакт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ономерности изменчивости. Наследственная или генотипическая изменчивость. Модификационная изменчивость.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тика –теоретическая основа селекции. Учение Н.И.Вавилова. Основные методы селек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волюционное у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тория развития эволюционных идей. Значение К.Линнея и Ж.Б. Ламарка в развитии эволюционных идей в биолог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волюционное учение Ч.Дарвина. Естественный отб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цепция вида, и его критерии. Популяция –структурная единица вида и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кроэволюция. Современные представления о видообразовании(С.С.Четвериков, И.И.Шмальгаузе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роэволюция. Доказательства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чины вимирания видов. Сохранение биологического многообразия как основы устойчивости биосф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новные направления эволюционного процесс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ологический прогресс и регрес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ль эволюционного учения в формировании современной естественнонаучной картины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ипотезы происхождения жизн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аткая история  развития органического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ложнение живых организмов на Земле в процессе эволюции. Современные гипотезы происхождения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ы эк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Экология наука о взаимоотношениях  организмов. Экологические факторы,их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начение в жизни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ологические системы. Пищевые связ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видовые связи в экосистем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глобальная экосисте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ль живых организмов в биосфер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ледствия деятельности человека в окружающей сре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Экология как теоретическая основа рационального природополь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ио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 как одно из направлений  биологии и кибернети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ение по курс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01"/>
        </w:tabs>
        <w:ind w:left="200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fmi.asf.ru/Library/Book/Mpm/6c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6:00Z</dcterms:created>
  <dc:creator>Aquarius</dc:creator>
  <dc:description/>
  <cp:keywords/>
  <dc:language>en-US</dc:language>
  <cp:lastModifiedBy>Aquarius</cp:lastModifiedBy>
  <dcterms:modified xsi:type="dcterms:W3CDTF">2014-04-16T08:11:00Z</dcterms:modified>
  <cp:revision>21</cp:revision>
  <dc:subject/>
  <dc:title>Бюджетное  учреждение</dc:title>
</cp:coreProperties>
</file>